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ational Service Scheme, Manonmaniam Sundaranar Universi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No</w:t>
        <w:tab/>
        <w:tab/>
        <w:tab/>
        <w:t>: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ame of the College</w:t>
        <w:tab/>
        <w:tab/>
        <w:t>: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ment of Accounts for the Special Camping Programme for the year 20   - 20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96"/>
        <w:gridCol w:w="2564"/>
        <w:gridCol w:w="1120"/>
        <w:gridCol w:w="577"/>
        <w:gridCol w:w="3307"/>
        <w:gridCol w:w="1116"/>
      </w:tblGrid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ipt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ment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s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s.)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 Balance O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nditure on refresh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  <w:br/>
              <w:t>ii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 Balance S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 Balance 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lf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nterest O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nterest S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nterest 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 from University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ganizing Expenditu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lf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nterest O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nterest S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nterest 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on by NSS P.O / Chairman / Colleg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genc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Balance OC (30.3.20 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Balance SC (30.3.20 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Balance ST (30.3.20 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</w:tbl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Rupees ________________ onl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&lt;Signature of the Principal&gt;</w:t>
        <w:tab/>
        <w:tab/>
        <w:tab/>
        <w:tab/>
        <w:tab/>
        <w:t xml:space="preserve">            &lt;Signature of the Programme Officer&gt;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Name of the Principal&gt;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Name of the Programme Officer&g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Principal, Chairma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gramme Officer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S Unit No. &lt;Unit Number&gt;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S Unit No. &lt;Unit Number&gt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tor’s Report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ed that we have audited the above statement of accounts with reference to the relevant books of accounts supported by proper vouchers and found correct</w:t>
      </w:r>
    </w:p>
    <w:p>
      <w:pPr>
        <w:sectPr>
          <w:type w:val="nextPage"/>
          <w:pgSz w:w="12240" w:h="15840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72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on</w:t>
        <w:tab/>
        <w:t>:</w:t>
        <w:tab/>
        <w:tab/>
        <w:tab/>
        <w:tab/>
        <w:tab/>
        <w:tab/>
        <w:tab/>
        <w:t>Signature of the Chartered Accounta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  <w:tab/>
        <w:t>:</w:t>
        <w:tab/>
        <w:tab/>
        <w:tab/>
        <w:tab/>
        <w:tab/>
        <w:tab/>
        <w:tab/>
        <w:tab/>
        <w:tab/>
        <w:t>with Se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anonmaniam Sundaranar Univers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SERVICE SCHEME</w:t>
        <w:tab/>
        <w:t>Unit No : &lt;Unit Number&gt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Accounts for the Special Camping Programme for the year 20   -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Expenditure on refreshment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04"/>
        <w:gridCol w:w="4818"/>
        <w:gridCol w:w="1332"/>
        <w:gridCol w:w="154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u. N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(Rs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  <w:tab/>
        <w:t>Organizing Expenditure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96"/>
        <w:gridCol w:w="5268"/>
        <w:gridCol w:w="1305"/>
        <w:gridCol w:w="154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u. N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(Rs.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  <w:tab/>
        <w:t>Contingencies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23"/>
        <w:gridCol w:w="4148"/>
        <w:gridCol w:w="1822"/>
        <w:gridCol w:w="154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l N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(Rs.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’s Signatur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gramme Officer’s Signature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S Unit No. &lt;Unit Number&gt;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S Unit No. &lt;Unit Number&gt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&lt;Name of the Principal&gt;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&lt;Name of the Programme Officer&gt;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72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720" w:hanging="0"/>
        <w:jc w:val="center"/>
        <w:rPr>
          <w:rFonts w:ascii="Times New Roman" w:hAnsi="Times New Roman" w:cs="Times New Roman"/>
          <w:b/>
          <w:b/>
          <w:i/>
          <w:i/>
          <w:strike/>
          <w:sz w:val="52"/>
          <w:szCs w:val="24"/>
        </w:rPr>
      </w:pPr>
      <w:r>
        <w:rPr>
          <w:rFonts w:cs="Times New Roman" w:ascii="Times New Roman" w:hAnsi="Times New Roman"/>
          <w:b/>
          <w:i/>
          <w:strike/>
          <w:sz w:val="52"/>
          <w:szCs w:val="24"/>
        </w:rPr>
      </w:r>
      <w:r>
        <w:br w:type="page"/>
      </w:r>
    </w:p>
    <w:p>
      <w:pPr>
        <w:pStyle w:val="Normal"/>
        <w:spacing w:lineRule="auto" w:line="360"/>
        <w:ind w:right="720" w:hanging="0"/>
        <w:jc w:val="center"/>
        <w:rPr>
          <w:rFonts w:ascii="Times New Roman" w:hAnsi="Times New Roman" w:cs="Times New Roman"/>
          <w:b/>
          <w:b/>
          <w:i/>
          <w:i/>
          <w:strike/>
          <w:sz w:val="52"/>
          <w:szCs w:val="24"/>
        </w:rPr>
      </w:pPr>
      <w:r>
        <w:rPr>
          <w:rFonts w:cs="Times New Roman" w:ascii="Times New Roman" w:hAnsi="Times New Roman"/>
          <w:b/>
          <w:i/>
          <w:strike/>
          <w:sz w:val="52"/>
          <w:szCs w:val="24"/>
        </w:rPr>
        <w:t>In the Letterhead of the Auditor</w:t>
      </w:r>
    </w:p>
    <w:p>
      <w:pPr>
        <w:pStyle w:val="Normal"/>
        <w:spacing w:lineRule="auto" w:line="360"/>
        <w:ind w:right="720" w:hanging="0"/>
        <w:jc w:val="center"/>
        <w:rPr>
          <w:rFonts w:ascii="Times New Roman" w:hAnsi="Times New Roman" w:cs="Times New Roman"/>
          <w:b/>
          <w:b/>
          <w:i/>
          <w:i/>
          <w:strike/>
          <w:sz w:val="28"/>
          <w:szCs w:val="24"/>
        </w:rPr>
      </w:pPr>
      <w:r>
        <w:rPr>
          <w:rFonts w:cs="Times New Roman" w:ascii="Times New Roman" w:hAnsi="Times New Roman"/>
          <w:b/>
          <w:i/>
          <w:strike/>
          <w:sz w:val="28"/>
          <w:szCs w:val="24"/>
        </w:rPr>
      </w:r>
    </w:p>
    <w:p>
      <w:pPr>
        <w:pStyle w:val="Normal"/>
        <w:spacing w:lineRule="auto" w:line="360"/>
        <w:ind w:righ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righ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righ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TILISATION CERTIFICATE</w:t>
      </w:r>
    </w:p>
    <w:p>
      <w:pPr>
        <w:pStyle w:val="Normal"/>
        <w:spacing w:lineRule="auto" w:line="360"/>
        <w:ind w:righ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480"/>
        <w:ind w:righ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is is to certify that a sum of Rs. 22,500/- (Rupees Twenty Two Thousand Five Hundred only) has been granted by Manonmaniam Sundaranar University to N.S.S Unit No. &lt;Unit Number&gt; of &lt;Name of the college&gt;, &lt;Place&gt; – &lt;Pincode&gt;, for special camp activities and a sum of Rs. 22,500/- (Rupees Twenty Two Thousand Five Hundred only) has been utilized for the purpose of the special camp activities done by the N.S.S Unit No. &lt;Unit Number&gt; from &lt;date of commencement of camp&gt; to &lt;date of completion of the camp&gt;.</w:t>
      </w:r>
    </w:p>
    <w:sectPr>
      <w:type w:val="continuous"/>
      <w:pgSz w:w="12240" w:h="15840"/>
      <w:pgMar w:left="1440" w:right="72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3:00Z</dcterms:created>
  <dc:creator>MSU</dc:creator>
  <dc:description/>
  <cp:keywords/>
  <dc:language>en-US</dc:language>
  <cp:lastModifiedBy>DOMS</cp:lastModifiedBy>
  <cp:lastPrinted>2009-05-09T09:22:00Z</cp:lastPrinted>
  <dcterms:modified xsi:type="dcterms:W3CDTF">2016-06-27T06:42:00Z</dcterms:modified>
  <cp:revision>17</cp:revision>
  <dc:subject/>
  <dc:title>To</dc:title>
</cp:coreProperties>
</file>